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8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07.05.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33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 č. 2, v rámci veřejné zakázky malého rozsahu na stavební práce pod názvem „Břeclav, Ostrov, U Lesa, obnova VO“. Zpráva o hodnocení nabídek je uvedena v příloze č. 18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3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zápis z 8. zasedání Komise majetkové, konaného dne 07.04.2025. Zápis je uveden v příloze č. 21 zápisu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43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malého rozsahu na stavební práce pod názvem „Budova Domu školství v Břeclavi – změna využití stávajících prostor“. Zpráva o hodnocení nabídek je uvedena v příloze č. 2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19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části pozemku p. č. 2945/5 v k. ú. Poštorná, označené v geometrickém plánu č. 3295-42/2025 jako pozemek p. č. 2945/7 o 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společnosti EG.D, s. r. o., IČO: 21055050, se sídlem Brno, Lidická 1873/36, na výstavbu trafostanice, s tím, že v rámci prodeje bude k prodávanému pozemku pro město Břeclav zřízeno předkupní práv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20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revokovat usnesení ze dne 11.12.2017, kterým schválilo záměr úplatného převodu bytové jednotky č. 999/3 v budově č. p. 999 na pozemku p. č. 1888 v k. ú. Poštorná a podílu o velikosti 2730/139410 na společných částech domu č. p. 999 a podílu o velikosti 273/13941 na pozemku p. č. 1888, stávajícímu nájemci, záměr úplatného převodu bytové jednotky č. 999/21 v budově č. p. 999 na pozemku p. č. 1888 v k. ú. Poštorná a podílu o velikosti 4510/139410 na společných částech domu č. p. 999 a podílu o velikosti 451/13941 na pozemku p. č. 1888, stávajícímu nájemci, záměr úplatného převodu bytové jednotky č. 1114/21 v budově č. p. 1114 na pozemku p. č. 1887 v k. ú. Poštorná a podílů o velikosti 4700/145900 na společných částech domu č. p. 1114 a na pozemku p. č. 1887 a záměr prodeje podílu o velikosti 4700/145900 na pozemku p. č. 1882/7 v k. ú. Poštorná, stávajícímu nájemci, záměr úplatného převodu bytové jednotky č. 967/20 v budově č. p. 967 na pozemku p. č. 1883 v k. ú. Poštorná a podílů o velikosti 436/14107 na společných částech domu č. p. 967 a na pozemku p. č. 1883 a záměr prodeje podílu o velikosti 436/14107 na pozemku p. č. 1882/11 v k. ú. Poštorná, stávajícímu nájemci, záměr úplatného převodu bytové jednotky č. 967/21 v budově č. p. 967 na pozemku p. č. 1883 v k. ú. Poštorná a podílů o velikosti 461/14107 na společných částech domu č. p. 967 a na pozemku p. č. 1883 a záměr prodeje podílu o velikosti 461/14107 na pozemku p. č. 1882/11 v k. ú. Poštorná, stávajícímu nájemci, záměr úplatného převodu bytové jednotky č. 967/22 v budově č. p. 967 na pozemku p. č. 1883 v k. ú. Poštorná a podílů o velikosti 482/14107 na společných částech domu č. p. 967 a na pozemku p. č. 1883 a záměr prodeje podílu o velikosti 482/14107 na pozemku p. č. 1882/11 v k. ú. Poštorná, stávajícímu nájemci, a záměr úplatného převodu bytové jednotky č. 967/24 v budově č. p. 967 na pozemku p. č. 1883 v k. ú. Poštorná a podílů o velikosti 461/14107 na společných částech domu č. p. 967 a na pozemku p. č. 1883 a záměr prodeje podílu o velikosti 461/14107 na pozemku p. č. 1882/11 v k. ú. Poštorná, stávajícímu nájemci, s tím, že smlouvy měly obsahovat ujednání, že předmětem převodu nejsou ohřívače teplé užitkové vody a zařízení GSM umístěné na střechách domů, a současně závazek, že nabývající jsou povinni umístění ohřívačů teplé užitkové vody a zařízení GSM strpě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20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bytové jednotky č. 1114/21 v budově č. p. 1114 na pozemku p. č. 1887 a podílů o velikosti 4700/145900 na společných částech domu č. p. 1114 a na pozemku p. č. 1887 a záměr prodeje podílu o velikosti 4700/145900 na pozemku p. č. 1882/7, to vše v k. ú. Poštorná, stávajícímu nájem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20/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 xml:space="preserve">Zastupitelstvu města Břeclavi schválit záměr prodeje bytové jednotky č. 999/3 v budově č. p. 999 na pozemku p. č. 1888, podílu o velikosti 2730/139410 na společných částech domu č. p. 999 a podílu o velikosti 273/13941 na pozemku p. č. 1888, to vše v k. ú. Poštorná, stávajícímu nájemci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20/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bytové jednotky č. 999/21 v budově č. p. 999 na pozemku p. č. 1888, podílu o velikosti 4510/139410 na společných částech domu č. p. 999 a podílu o velikosti 451/13941 na pozemku p. č. 1888, to vše v k. ú. Poštorná, stávajícímu nájem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20/5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 xml:space="preserve">Zastupitelstvu města Břeclavi schválit záměr prodeje bytové jednotky č. 967/20 v budově č. p. 967 na pozemku p. č. 1883 a podílů o velikosti 436/14107 na společných částech domu č. p. 967 a na pozemku p. č. 1883 a záměr prodeje podílu o velikosti 436/14107 na pozemku p. č. 1882/11, to vše v k. ú. Poštorná, stávajícímu nájemc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20/6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bytové jednotky č. 967/21 v budově č. p. 967 na pozemku p. č. 1883 a podílů o velikosti 461/14107 na společných částech domu č. p. 967 a na pozemku p. č. 1883 a záměr prodeje podílu o velikosti 461/14107 na pozemku p. č. 1882/11, to vše v k. ú. Poštorná, stávajícímu nájem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20/7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bytové jednotky č. 967/22 v budově č. p. 967 na pozemku p. č. 1883 a podílů o velikosti 482/14107 na společných částech domu č. p. 967 a na pozemku p. č. 1883 a záměr prodeje podílu o velikosti 482/14107 na pozemku p. č. 1882/11, to vše v k. ú. Poštorná, stávajícímu nájem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20/8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bytové jednotky č. 967/24 v budově č. p. 967 na pozemku p. č. 1883 a podílů o velikosti 461/14107 na společných částech domu č. p. 967 a na pozemku p. č. 1883 a záměr prodeje podílu o velikosti 461/14107 na pozemku p. č. 1882/11, to vše v k. ú. Poštorná, stávajícímu nájem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29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ýkup pozemku p. č. 1919/5 o výměře 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Poštorná, od XXXXXXXXX, za cenu 300 Kč/m</w:t>
      </w:r>
      <w:r>
        <w:rPr>
          <w:szCs w:val="24"/>
          <w:vertAlign w:val="superscript"/>
        </w:rPr>
        <w:t>2</w:t>
      </w:r>
      <w:r>
        <w:rPr>
          <w:szCs w:val="24"/>
        </w:rPr>
        <w:t>, s tím, že správní poplatek za vklad vlastnického práva do katastru nemovitostí uhradí město Břecla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32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města převést vlastnictví vodovodního řadu v ul. Vinohradní v Břeclavi, o délce 132,6 m z PVC potrubí, DN 100 mm, vybudovaného v rámci stavby „Břeclav - inženýrské sítě ul. Vinohradní, vodovod a kanalizace“ do majetku společnosti Vodovody a kanalizace Břeclav, a. s., IČO: 494 55 168, se sídlem Břeclav, Čechova 1300/23, a to formou nepeněžitého vkladu, na základě znaleckého posudk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jmen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8/25/38/2 </w:t>
      </w:r>
      <w:r>
        <w:rPr/>
        <w:t>v souladu s ustanovením § 102 odst. 2 písm. h) zákona č. 128/2000 Sb., o obcích (obecní zřízení), ve znění pozdějších předpisů, </w:t>
      </w:r>
      <w:r>
        <w:rPr>
          <w:szCs w:val="24"/>
        </w:rPr>
        <w:t>s účinností od 08.05.2025 předsedu komise dopravy Ing. Miroslava Loučku, XXXXXXXXX, místopředsedu komise dopravy Ing. Bořka Zvědělíka, XXXXXXXXX a člena komise dopravy Bc. Miloslava Šale, XXXXXXXXX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8/25/38/4 </w:t>
      </w:r>
      <w:r>
        <w:rPr/>
        <w:t>v souladu s ustanovením § 102 odst. 2 písm. h) zákona č. 128/2000 Sb., o obcích (obecní zřízení), ve znění pozdějších předpisů, </w:t>
      </w:r>
      <w:r>
        <w:rPr>
          <w:szCs w:val="24"/>
        </w:rPr>
        <w:t>s účinností od 08.05.2025 člena  komise dopravy  pana Tomáše Baránka, 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38/6 </w:t>
      </w:r>
      <w:r>
        <w:rPr/>
        <w:t>v souladu s ustanovením § 102 odst. 2 písm. h) zákona č. 128/2000 Sb., o obcích (obecní zřízení), ve znění pozdějších předpisů, </w:t>
      </w:r>
      <w:r>
        <w:rPr>
          <w:szCs w:val="24"/>
        </w:rPr>
        <w:t>s účinností od 08.05.2025 člena  komise životního prostředí  paní Mgr. Lucii Tesaříkovou, 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4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měnový list č. 8 – Náklady sdružení předložený na veřejnou zakázku pod názvem „Rekonstrukce Domova seniorů“ sdružením firem „Sdružení firem SYNER, s.r.o. a OHLA ŽS, a.s.“, za kterou jedná vedoucí společník společnost SYNER, s.r.o., IČO: 48292516, se sídlem Dr. Milady Horákové 580/7, Liberec IV-Perštýn, 460 01 Libere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odvoláv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38/1 </w:t>
      </w:r>
      <w:r>
        <w:rPr/>
        <w:t>v souladu s ustanovením § 102 odst. 2 písm. h) zákona č. 128/2000 Sb., o obcích (obecní zřízení), ve znění pozdějších předpisů, </w:t>
      </w:r>
      <w:r>
        <w:rPr>
          <w:szCs w:val="24"/>
        </w:rPr>
        <w:t>z funkce předsedy komise dopravy Bc. Miloslava Šale, XXXXXXXXX, z funkce místopředsedy komise dopravy Ing. Miroslava Loučku, XXXXXXXXX a z funkce člena komise dopravy  Ing. Bořka Zvědělíka, XXXXXXXXX ke dni 07.05.20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8/25/38/3 </w:t>
      </w:r>
      <w:r>
        <w:rPr/>
        <w:t>v souladu s ustanovením § 102 odst. 2 písm. h) zákona č. 128/2000 Sb., o obcích (obecní zřízení), ve znění pozdějších předpisů, </w:t>
      </w:r>
      <w:r>
        <w:rPr>
          <w:szCs w:val="24"/>
        </w:rPr>
        <w:t>z funkce člena komise dopravy Ing. Daniela Trubače, XXXXXXXXX ke dni 07.05.2025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8/25/38/5 </w:t>
      </w:r>
      <w:r>
        <w:rPr/>
        <w:t>v souladu s ustanovením § 102 odst. 2 písm. h) zákona č. 128/2000 Sb., o obcích (obecní zřízení), ve znění pozdějších předpisů, </w:t>
      </w:r>
      <w:r>
        <w:rPr>
          <w:szCs w:val="24"/>
        </w:rPr>
        <w:t>z funkce člena komise životního prostředí Ing. Marii Loučkovou, XXXXXXXXX ke dni 07.05.20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34/4 </w:t>
      </w:r>
      <w:r>
        <w:rPr/>
        <w:t>v souladu s ustanovením § 102 zákona č. 128/2000 Sb., o obcích (obecní zřízení), ve znění pozdějších předpisů, </w:t>
      </w:r>
      <w:r>
        <w:rPr>
          <w:szCs w:val="24"/>
        </w:rPr>
        <w:t>odbor majetkový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Venkovní učebna, Charvatská Nová Ves, parc. č. 388/1“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8/25/41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le ustanovení § 42 odst. 1 zákona č. 134/2016 Sb., o zadávání veřejných zakázek, ve znění pozdějších předpisů, v rámci veřejné zakázky pod názvem „Dodávka vybavení pro Technické služby“ komisi k provádění úkonů podle tohoto zákon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Členové:                                                        Náhradníci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ng. Karel Osička, MBA                               Ivana Bartošová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gr. Milan Klim </w:t>
        <w:tab/>
        <w:tab/>
        <w:tab/>
        <w:t xml:space="preserve">           Bc. Svatopluk Pěček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ng. Michaela Němcová</w:t>
        <w:tab/>
        <w:tab/>
        <w:t xml:space="preserve">            Robert Welter      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    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R58/25/41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advokátní kancelář MELKUS KEJLA &amp; PARTNERS advokátní kancelář s.r.o., Washingtonova 1624/5, Nové Město, 110 00 Praha 1, IČO: 04504330 k provádění změn nebo doplnění zadávací dokumentace a její vysvětlení, k zajištění povinností zadavatele před uzavřením smlouvy s vybraným dodavatelem a k zajištění povinností uveřejňování podle zákona 134/2016 Sb., o zadávání veřejných zakázek, ve znění pozdějších předpisů, v rámci veřejné zakázky pod názvem „Dodávka vybavení pro Technické služby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ruš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34/1 </w:t>
      </w:r>
      <w:r>
        <w:rPr/>
        <w:t>v souladu s ustanovením § 102 zákona č. 128/2000 Sb., o obcích (obecní zřízení), ve znění pozdějších předpisů, </w:t>
      </w:r>
      <w:r>
        <w:rPr>
          <w:szCs w:val="24"/>
        </w:rPr>
        <w:t>veřejnou zakázku malého rozsahu na stavební práce dle článku 4 Směrnice Rady města Břeclavi č. 15/2021, na akci pod názvem „Venkovní učebna, Charvatská Nová Ves, parc. č. 388/1“ schválenou Radou města R56/25/35, z důvodu nepodání žádné nabídk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2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58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8/25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 Základní škola a Mateřská škola Břeclav, Kpt. Nálepky 7, příspěvková organizace, se sídlem Kpt. Nálepky 186/7, 690 06 Břeclav, IČO 63434504 převod finančních prostředků ve výši 100.000 Kč z rezervního fondu do investičního fond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výšení alokovaných finančních prostředků vyčleněných na financování dotačního programu: Individuální dotace pro rok 2025 o 1.600.000 Kč na celkový objem 2.150.000 Kč, jak je uvedeno v příloze č. 2 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8/25/10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 xml:space="preserve">aktualizaci investičních záměrů v břeclavských školách zařazených ve Strategickém rámci Místního akčního plánu vzdělávání v ORP Břeclav IV, které jsou uvedeny v příloze č. 3 zápisu.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1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platnění výjimky ze Směrnice Rady města Břeclavi č. 3/2025, kterou se upřesňuje postup při zadávání veřejných zakázek malého rozsahu, účinné od 01.05.2025, která je ve směrnici uvedena v článku č. 5 – Výjimky ze zadávacích postupů a zvláštní postupy, spočívající v zadání veřejné zakázky malého rozsahu na poskytování softwarového nástroje pro zajištění elektronické finanční kontroly v příspěvkových organizacích a dalších s tím spojených služeb přímo bez předchozího zveřejnění společnosti Elkontasoft, s. r. o., se sídlem V hlinkách 651/3, Nová Ulice, PSČ 779 00, Olomouc, IČ: 13959972, a uzavření s tím spojené Smlouvy o zajištění podpory a poskytování služeb softwarového řešení ELKO na dobu neurčitou na poskytování softwarového nástroje ELKO pro zajištění finanční kontroly s rozšířením o vzdálený přístup (,,auditor“) se společností Elkontasoft, s. r. o., se sídlem V hlinkách 651/3, Nová Ulice, PSČ 779 00, Olomouc, IČ: 13959972, která je uvedena v příloze č. 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1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i pozemku p. č. 1653/1 o výměře 93,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 vymezené v geometrickém plánu č. 3274-29/2024, ze dne 09.10.2024, za účelem provozování zřízeného podzemního komunikačního vedení veřejné komunikační sítě, optického kabelu o celkové délce 190 m, a ke vstupu a vjezdu na pozemek za účelem provádění údržby a oprav tohoto vedení, za jednorázovou náhradu ve výši 57 000 Kč + DPH, a to se společností CETIN a. s., IČO: 040 84 063, se sídlem Praha 9, Libeň, Českomoravská 2510/19. Smlouva je uvedena v příloze č. 2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1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em pozemků p. č. 3099/1 o výměře 47,8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099/50 o výměře 114,6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Břeclav, vymezeným v geometrickém plánu č. 7901-22/2024, ze dne 26.08.2024, za účelem provozování zřízeného podzemního komunikačního vedení veřejné komunikační sítě, optického kabelu o celkové délce 326,52 m, a ke vstupu a vjezdu na pozemky za účelem provádění údržby a oprav tohoto vedení, za jednorázovou náhradu ve výši 97 956 Kč + DPH, a to se společností CETIN a. s., IČO: 040 84 063, se sídlem Praha 9, Libeň, Českomoravská 2510/19. Smlouva je uvedena v příloze č. 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1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 částem pozemků p. č. 1110 o výměře 28 m</w:t>
      </w:r>
      <w:r>
        <w:rPr>
          <w:szCs w:val="24"/>
          <w:vertAlign w:val="superscript"/>
        </w:rPr>
        <w:t>2</w:t>
      </w:r>
      <w:r>
        <w:rPr>
          <w:szCs w:val="24"/>
        </w:rPr>
        <w:t>, p. č. 2069/12 o výměře 25 m</w:t>
      </w:r>
      <w:r>
        <w:rPr>
          <w:szCs w:val="24"/>
          <w:vertAlign w:val="superscript"/>
        </w:rPr>
        <w:t>2</w:t>
      </w:r>
      <w:r>
        <w:rPr>
          <w:szCs w:val="24"/>
        </w:rPr>
        <w:t>, p. č. 2316/26 o výměře 78 m</w:t>
      </w:r>
      <w:r>
        <w:rPr>
          <w:szCs w:val="24"/>
          <w:vertAlign w:val="superscript"/>
        </w:rPr>
        <w:t>2</w:t>
      </w:r>
      <w:r>
        <w:rPr>
          <w:szCs w:val="24"/>
        </w:rPr>
        <w:t>, p. č. 2316/184 o výměře 66 m</w:t>
      </w:r>
      <w:r>
        <w:rPr>
          <w:szCs w:val="24"/>
          <w:vertAlign w:val="superscript"/>
        </w:rPr>
        <w:t>2</w:t>
      </w:r>
      <w:r>
        <w:rPr>
          <w:szCs w:val="24"/>
        </w:rPr>
        <w:t>, p. č. 2316/223 o výměře 61 m</w:t>
      </w:r>
      <w:r>
        <w:rPr>
          <w:szCs w:val="24"/>
          <w:vertAlign w:val="superscript"/>
        </w:rPr>
        <w:t>2</w:t>
      </w:r>
      <w:r>
        <w:rPr>
          <w:szCs w:val="24"/>
        </w:rPr>
        <w:t>, p. č. 2316/224 o výměře 224 m</w:t>
      </w:r>
      <w:r>
        <w:rPr>
          <w:szCs w:val="24"/>
          <w:vertAlign w:val="superscript"/>
        </w:rPr>
        <w:t>2</w:t>
      </w:r>
      <w:r>
        <w:rPr>
          <w:szCs w:val="24"/>
        </w:rPr>
        <w:t>, p. č. 2316/227 o výměře 253 m</w:t>
      </w:r>
      <w:r>
        <w:rPr>
          <w:szCs w:val="24"/>
          <w:vertAlign w:val="superscript"/>
        </w:rPr>
        <w:t>2</w:t>
      </w:r>
      <w:r>
        <w:rPr>
          <w:szCs w:val="24"/>
        </w:rPr>
        <w:t>, p. č. 3710/8 o výměře 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10/20 o výměře 10 m</w:t>
      </w:r>
      <w:r>
        <w:rPr>
          <w:szCs w:val="24"/>
          <w:vertAlign w:val="superscript"/>
        </w:rPr>
        <w:t>2</w:t>
      </w:r>
      <w:r>
        <w:rPr>
          <w:szCs w:val="24"/>
        </w:rPr>
        <w:t>, vše v k. ú. Břeclav, vymezeného v geometrickém plánu č. 6610-106/2017 ze dne 09.09.2017, spočívajícího v provozování zřízeného průmyslového plynovodu, včetně kabelové přípojky a řídícího datového kabelu, zrealizovaných v rámci stavby ,,Těžební středisko LAMA Břeclav V – technologický propoj Břeclav, Propojení středisek LAMA Břeclav V a LAMA Břeclav III VTL plynovodem 80/160, NN přípojkou se zvyšovací trafostanicí a datovým kabelem“, a to na dobu určitou, do 07.05.2030, za jednorázovou náhradu ve výši 232 800 Kč + DPH, se společností LAMA GAS &amp; OIL s. r. o., IČO: 253 17 911, se sídlem Hodonín, Čajkovského 4320/44b. Smlouva je uvedena v příloze č. 6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8/25/17 </w:t>
      </w:r>
      <w:r>
        <w:rPr>
          <w:color w:val="000000"/>
          <w:szCs w:val="24"/>
        </w:rPr>
        <w:t>záměr pronájmu kanceláře č. 417, o výměře 14,5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 se ve IV. nadzemním podlaží budovy s č. p. 2995, která je součástí pozemku p. č. st. 3612, v k. 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18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ronájmu kanceláře č. 202, o výměře 29,16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e II. nadzemním podlaží budovy s č. p. 38, která je součástí pozemku p. č. st. 477/1, v k. ú. 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18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ronájmu kanceláře č. 204A, o výměře 18,9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e II. nadzemním podlaží budovy s č. p. 38, která je součástí pozemku p. č. st. 477/1, v k. ú. 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18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ronájmu kanceláře č. 205, o výměře 9,54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e II. nadzemním podlaží budovy s č. p. 38, která je součástí pozemku p. č. st. 477/1, v k. ú. Břecla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2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uzavření dodatku č. 3 k nájemní smlouvě č. OM/26/2022, ve znění dodatků č. 1 a č. 2, uzavřené dne 24.02.2022 na pronájem částí pozemků p. č. 3729/133 o výměře 2,20 m</w:t>
      </w:r>
      <w:r>
        <w:rPr>
          <w:szCs w:val="24"/>
          <w:vertAlign w:val="superscript"/>
        </w:rPr>
        <w:t>2</w:t>
      </w:r>
      <w:r>
        <w:rPr>
          <w:szCs w:val="24"/>
        </w:rPr>
        <w:t>, p. č. 23/1 o výměře 2,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st. 117/3 o výměře 3,50 m</w:t>
      </w:r>
      <w:r>
        <w:rPr>
          <w:szCs w:val="24"/>
          <w:vertAlign w:val="superscript"/>
        </w:rPr>
        <w:t>2</w:t>
      </w:r>
      <w:r>
        <w:rPr>
          <w:szCs w:val="24"/>
        </w:rPr>
        <w:t>, vše v k. ú. Břeclav, částí pozemků p. č. 1043/2 o výměře  1,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003/1 o výměře 2,20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 Poštorná, a částí pozemků p. č. 2181/1 o výměře 5,3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 p. č. 98 o výměře 3,50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Charvátská Nová Ves, se společností Zásilkovna s. r. o., IČO: 284 08 306, se sídlem Praha 9, Českomoravská 2408/1a, kterým bude rozšířen předmět pronájmu o pronájem části pozemku p. č. 3729/110 v k. ú. Břeclav o výměře 5,5 m</w:t>
      </w:r>
      <w:r>
        <w:rPr>
          <w:szCs w:val="24"/>
          <w:vertAlign w:val="superscript"/>
        </w:rPr>
        <w:t>2</w:t>
      </w:r>
      <w:r>
        <w:rPr>
          <w:szCs w:val="24"/>
        </w:rPr>
        <w:t>, části pozemku p. č. 1755/1 v k. ú. Poštorná o výměře 5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i pozemku p. č. 2184/189 v k. ú. Charvátská Nová Ves o výměře 5,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a upravena výše nájemnéh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2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pachtovní smlouvy na část pozemku p. č. 4154 o výměře 4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Břeclav, s XXXXXXXXX, a to za účelem užívání jako zahrada, za cenu 10 Kč/m</w:t>
      </w:r>
      <w:r>
        <w:rPr>
          <w:szCs w:val="24"/>
          <w:vertAlign w:val="superscript"/>
        </w:rPr>
        <w:t>2</w:t>
      </w:r>
      <w:r>
        <w:rPr>
          <w:szCs w:val="24"/>
        </w:rPr>
        <w:t>/rok, na dobu neurčitou, od 08.05.2025, s výpovědní lhůtou 3 měsíce. Smlouva je uvedena v příloze č. 7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8/25/24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u o výpůjčce místností kuchyně o výměře 30,80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o výměře 6,84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a chodby o výměře 10,2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zadní části budovy s č. p. 21, která je součástí pozemku p. č. 795, v k. ú. Charvátská Nová Ves, s REMEDIÍ PLUS z.ú., IČO: 26276925, se sídlem Břeclav, U nemocnice 3066/1, PSČ 69002, za účelem užívání jako zázemí pro pracovníky v sociálních službách, na dobu určitou od 01.05.2025 po dobu opravy mostu přes rameno řeky Dyje mezi Břeclaví a Poštornou na silnici I/55, nejdéle však do 01.05.2026, v době od 8:00 hod. do 12:00 hod. Smlouva je uvedena v příloze č. 8 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8/25/24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výpůjčce místností kuchyně o výměře 30,80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o výměře 6,84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a chodby o výměře 10,2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zadní části budovy s č. p. 21, která je součástí pozemku p. č. 795, v k. ú. Charvátská Nová Ves, s Diecézní charitou Brno, IČO: 44990260, se sídlem Brno-Černá Pole, Kpt. Jaroše 1928/9, PSČ 602 00, za účelem užívání jako zázemí pro pracovníky v sociálních službách, na dobu určitou od 01.05.2025 po dobu opravy mostu přes rameno řeky Dyje mezi Břeclaví a Poštornou na silnici I/55, nejdéle však do 01.05.2026, v době od 12:00 hod. do 16:00 hod. Smlouva je uvedena v příloze č. 9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2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1 ke smlouvě o výpůjčce č. OM/184/2023, uzavřené dne 15.06.2023, na výpůjčku prostor o výměře 788,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 příslušenstvím, nacházejících se ve II. nadzemním podlaží budovy s č. p. 3487, která je součástí pozemku p. č. st. 529/3 v k. ú. Břeclav, s Domovem seniorů Břeclav, příspěvkovou organizací, IČO: 48452734, se sídlem Břeclav, Na Pěšině 2842/13, kterým dojde k prodloužení doby výpůjčky o 3 měsíce, tedy do 30.09.2025. Dodatek č. 1 je uveden v příloze č. 11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8/25/27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dodatku č. 1 ke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smlouvě o nájmu nemovitostí, uzavřené dne 08.03.2012, na pronájem budovy s č. p. 206, která je součástí pozemku p. č. 345 v k. ú. Charvátská Nová Ves, s TJ Sokol Charvátská Nová Ves z.s., IČO: 46215671, se sídlem Břeclav-Charvátská Nová Ves, Tyršův sad 206/4, kterým dojde k rozšíření předmětu nájmu o prostory přístavby sociálních zařízení ve II. nadzemním podlaží budovy, s tím, že součástí nájemní smlouvy nebude prostor klubovny č. 1 o výměre 55,83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chodby o výměře 5,1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kuchyňky o výměře 9,4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pro ženy o výměře 4,3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pro muže o výměře 4,9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technické místnosti o výměře 1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ch se v I. nadzemním podlaží této budovy, a dále bude z nájemní smlouvy vypuštěn prostor kotelny o výměře 6,6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 se v I. podzemním podlaží této budovy, a dojde k rozšíření povinností nájemce. Dodatek č. 1 je uveden v příloze č. 1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8/25/27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u o výpůjčce na nebytové prostory, a to klubovnu č. 1 o výměre 55,83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chodbu o výměře 5,1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kuchyňku o výměře 9,4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 zařízení pro ženy o výměře 4,3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 zařízení pro muže o výměře 4,9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technickou místnost o výměře 1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ch se v I. nadzemním podlaží budovy s č. p. 206, která je součástí pozemku p. č. 345 v k. ú. Charvátská Nová Ves, se Slováckým krúžkem "Charvatčané", z. s., IČO: 265 96 121, se sídlem Břeclav-Charvátská Nová Ves, SNP 737/80, na dobu určitou 5 let, od 01.05.2025. Smlouva je uvedena v příloze č. 1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2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pronájmu sálu č. 107, nacházejícího se v I. nadzemním podlaží budovy s č. p. 2995, která je součástí pozemku p. č. st. 3612 v k. ú. Břeclav, s Mgr. Dagmar Keclíkovou, IČO: 10535641, se sídlem Brno-Bystrc, Kachlíkova 885/7, za účelem konání Tanečních kurzů, ve dnech 9. 10., 16. 10., 23. 10., 30. 10., 6. 11., 13. 11., 20. 11., 27. 11., 4. 12., a 11. 12. 2025, vždy od 17:00 do 20:00 hodin. Smlouva je uvedena v příloze  č. 1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3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1 k nájemní smlouvě č. OM/213/2014, uzavřené dne 05.09.2014 na pronájem částí pozemků p. č. 409/3 a p. č. PK 409, oba v k. ú. Břeclav, označených v geometrickém plánu č. 5701-128/2013 jako pozemky p. č. 409/3 o výměře 8145 m</w:t>
      </w:r>
      <w:r>
        <w:rPr>
          <w:szCs w:val="24"/>
          <w:vertAlign w:val="superscript"/>
        </w:rPr>
        <w:t>2</w:t>
      </w:r>
      <w:r>
        <w:rPr>
          <w:szCs w:val="24"/>
        </w:rPr>
        <w:t>, p. č. 409/1 o výměře 1001 m</w:t>
      </w:r>
      <w:r>
        <w:rPr>
          <w:szCs w:val="24"/>
          <w:vertAlign w:val="superscript"/>
        </w:rPr>
        <w:t>2</w:t>
      </w:r>
      <w:r>
        <w:rPr>
          <w:szCs w:val="24"/>
        </w:rPr>
        <w:t>, p. č. 409/12 o výměře 7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61/10 o výměře 99 m</w:t>
      </w:r>
      <w:r>
        <w:rPr>
          <w:szCs w:val="24"/>
          <w:vertAlign w:val="superscript"/>
        </w:rPr>
        <w:t>2</w:t>
      </w:r>
      <w:r>
        <w:rPr>
          <w:szCs w:val="24"/>
        </w:rPr>
        <w:t>, se spolkem TJ Lokomotiva Břeclav, z. s., IČO: 185 11 830, se sídlem Břeclav, Veslařská 2753/1a, kterým bude upraven předmět pronájmu, a to na pronájem pozemku p. č. 409/3 o výměře 9323 m</w:t>
      </w:r>
      <w:r>
        <w:rPr>
          <w:szCs w:val="24"/>
          <w:vertAlign w:val="superscript"/>
        </w:rPr>
        <w:t>2</w:t>
      </w:r>
      <w:r>
        <w:rPr>
          <w:szCs w:val="24"/>
        </w:rPr>
        <w:t>, odděleného geometrickým plánem č. 7966-301/2024 z pozemků p. č. 361/7, p. č. 409/1 a p. č. 409/3, to vše v k. ú. Břeclav, doplněn účel pronájmu, tak, že pozemek bude pronajímán za účelem vybudování softballového hřiště, dle upraveného zákresu, a jeho následného užívání, a prodloužena doba pronájmu do 31.12.2036.  Dodatek č. 1 je uveden v příloze č. 1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3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2 ke smlouvě o zemědělském pachtu č. OM/110/2015, uzavřené dne 27.02.2015, ve znění dodatku č. 1, na zemědělský pacht pozemku p. č. 2417/35 o výměře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i pozemku p. č. 2417/1 o výměře 328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Poštorná, s XXXXXXXXX, XXXXXXXXX, XXXXXXXXX, XXXXXXXXX, XXXXXXXXX, XXXXXXXXX, manželi XXXXXXXXX, XXXXXXXXX, manželi XXXXXXXXX, XXXXXXXXX, XXXXXXXXX, XXXXXXXXX, manželi XXXXXXXXX, a XXXXXXXXX, kterým bude povoleno umístění oplocení na předmětu pachtu na dobu neurčitou (na dobu trvání smlouvy). Dodatek č. 2 je uveden v příloze č. 1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32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9/00283061/Ju ke Smlouvě o provozování vodního díla pro veřejnou potřebu – vodovodu, č. OM/35/07, 12/2007, ze dne 25.06.2007, ve znění dodatků č. 1 až č. 8, na dobu neurčitou, se společností Vodovody a kanalizace Břeclav, a. s.,          IČO: 494 55 168, se sídlem Břeclav, Čechova 1300/23, na bezplatné užívání a provozování vodovodního řadu na ul. Vinohradní v Břeclavi o délce 132,6 m z PVC potrubí, DN 100 mm, vybudovaného v rámci stavby „Břeclav – inženýrské sítě ul. Vinohradní, vodovod a kanalizace“. Dodatek č. 9 je uveden v příloze č. 17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33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 rámci veřejné zakázky malého rozsahu na stavební práce pod názvem „Břeclav, Ostrov, U Lesa, obnova VO“ vyloučení společnosti DW STAVBY BRNO s.r.o., IČO: 09619801, Nádražní 156, 671 67 Hrušovany nad Jevišovkou, z důvodu nedoložení písemné dohody se společností EG.D, s.r.o. a dodavatelem provádějícím rekonstrukci kabelizace rozvodů VN a N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33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Břeclav, Ostrov, U Lesa, obnova VO“ výběr dodavatele a uzavření smlouvy o dílo se společností RGV a.s. J. Opletala 2403/10, PSČ 690 00, IČO: 25915827, v souladu s nabídkou v celkové výši 2 704 021,65 Kč bez DPH. Smlouva o dílo je uvedena v příloze č. 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34/2 </w:t>
      </w:r>
      <w:r>
        <w:rPr/>
        <w:t>v souladu s ustanovením § 102 zákona č. 128/2000 Sb., o obcích (obecní zřízení), ve znění pozdějších předpisů, </w:t>
      </w:r>
      <w:r>
        <w:rPr>
          <w:szCs w:val="24"/>
        </w:rPr>
        <w:t>vyhlášení veřejné zakázky malého rozsahu na stavební práce dle článku 4 Směrnice Rady města Břeclavi č. 15/2021, kterou se upřesňuje postup při zadávání veřejných zakázek malého rozsahu, na akci pod názvem „Venkovní učebna, Charvatská Nová Ves, parc. č. 388/1“ a výzvu k podání nabídky, která je uvedena v příloze č. 20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34/3 </w:t>
      </w:r>
      <w:r>
        <w:rPr/>
        <w:t>v souladu s ustanovením § 102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„Venkovní učebna, Charvatská Nová Ves, parc. č. 388/1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Hodnotící komi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szCs w:val="24"/>
        </w:rPr>
        <w:t>Členové:</w:t>
        <w:tab/>
        <w:tab/>
        <w:tab/>
        <w:t>Náhradní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. Michaela Vaidová</w:t>
        <w:tab/>
        <w:t>Mgr. Petr Vlasá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. Bohumil Kostrhún</w:t>
        <w:tab/>
        <w:t>Ing. Čestmír Blažek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szCs w:val="24"/>
        </w:rPr>
        <w:t>Vít Pohanka</w:t>
        <w:tab/>
        <w:tab/>
        <w:tab/>
        <w:t>Mgr. Kamila Mokrá, D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3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Investiční záměr na projekt „Oprava památníku na hřbitově v Poštorné“ s předpokládanými výdaji ve výši 167 682 Kč s 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3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polupráci s Národní vinařské centrum, o.p.s., IČO: 26284391, se sídlem Sobotní 1029, 691 42 Valtice, která je uvedena v příloze č. 2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39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 xml:space="preserve">uzavření Smlouvy o poskytnutí dotace z rozpočtu Jihomoravského kraje, Žerotínovo nám. 449/3, Brno a přijetí dotace </w:t>
      </w:r>
      <w:r>
        <w:rPr>
          <w:szCs w:val="24"/>
        </w:rPr>
        <w:t xml:space="preserve">ve výši 54 000 Kč na realizaci projektu „Břeclavský senior“. Vzor smlouvy je přílohou </w:t>
      </w:r>
      <w:r>
        <w:rPr>
          <w:color w:val="000000"/>
          <w:szCs w:val="24"/>
        </w:rPr>
        <w:t>č. 23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8/25/41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pod názvem „Dodávka vybavení pro Technické služby“ a zadávací dokumentaci pro nadlimitní veřejnou zakázku na dodávky zadanou v otevřeném řízení podle ustanovení § 56 zákona 134/2016 Sb., o zadávání veřejných zakázek, ve znění pozdějších předpisů, která je uvedena v příloze č. 2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4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5 k nájemní smlouvě uzavřené dne 25.07.2000 ve znění dodatků č. 1 až č. 4 se společností CETIN a.s., IČO: 04084063, Českomoravská 2510/19, Libeň, 190 00 Praha 9, jejímž předmětem je nájem prostor na střeše objektu T. G. Masaryka č. p. 42, na parcele st. 542/1, zapsané na LV 10001, vedené KÚ pro Jihomoravský kraj, Katastrální pracoviště Břeclav, kterým dojde k prodloužení doby nájmu do 31.07.2035 s následným automatickým prodlužováním o dalších 5 let a k navýšení ceny nájmu zahrnující inflační doložku. Dodatek č. 5 je uvedený v příloze č. 2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43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Budova Domu školství v Břeclavi – změna využití stávajících prostor“ výběr dodavatele a uzavření smlouvy o dílo s panem Rostislavem Strouhalem, IČO: 69683336, Nábřeží Komenského 2161/3, 690 02 Břeclav, v souladu s nabídkou v celkové výši 825 236,37Kč bez DPH. Smlouva o dílo je uvedena v příloze č. 2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4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8 ke smlouvě o dílo, jehož součástí jsou ZL33 a ZL42 na veřejnou zakázku pod názvem „Rekonstrukce Domova seniorů“ se sdružením firem „Sdružení firem SYNER, s.r.o. a OHLA ŽS, a.s.“, za kterou jedná vedoucí společník společnost SYNER, s.r.o., IČO: 48292516, se sídlem Dr. Milady Horákové 580/7, Liberec IV-Perštýn, 460 01 Liberec. Dodatek č. 8 ke smlouvě o dílo je uveden v příloze č. 2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9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8/25/12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</w:t>
      </w:r>
      <w:r>
        <w:rPr>
          <w:szCs w:val="24"/>
        </w:rPr>
        <w:t xml:space="preserve">Mateřská škola Břeclav, Hřbitovní 8, příspěvková organizace, se sídlem Hřbitovní 1760/8, 690 03 Břeclav, IČO 49137182 </w:t>
      </w:r>
      <w:r>
        <w:rPr>
          <w:color w:val="000000"/>
          <w:szCs w:val="24"/>
        </w:rPr>
        <w:t>do projektu Šablony pro MŠ a ZŠ II s rozpočtem 342.654 Kč, na základě výzvy 02_24_034 Operačního programu Jan Amos Komenský Ministerstva školství, mládeže a tělovýchovy České republik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8/25/12/2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</w:t>
      </w:r>
      <w:r>
        <w:rPr>
          <w:szCs w:val="24"/>
        </w:rPr>
        <w:t xml:space="preserve">Mateřská škola Břeclav, Okružní 7, příspěvková organizace, se sídlem Okružní 1091/7, 691 41 Břeclav, IČO 49963023 </w:t>
      </w:r>
      <w:r>
        <w:rPr>
          <w:color w:val="000000"/>
          <w:szCs w:val="24"/>
        </w:rPr>
        <w:t>do projektu Šablony pro MŠ a ZŠ II s rozpočtem 385.776 Kč, na základě výzvy 02_24_034 Operačního programu Jan Amos Komenský Ministerstva školství, mládeže a tělovýchovy České republik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4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s bezplatným využitím sedmi autobusů MHD Břeclav k propagaci nekomerčního projektu FAIR PLAY společnosti FOSFA a.s., na kterých bude umožněno umístit propagační fólie do 31.08.202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6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Základní škola a Mateřská škola Břeclav, Kpt. Nálepky 7, příspěvková organizace, se sídlem Kpt. Nálepky 186/7, 690 06 Břeclav, IČO 63434504, k přijetí finančního daru ve výši 20.000 Kč</w:t>
      </w:r>
      <w:r>
        <w:rPr>
          <w:color w:val="FF0000"/>
          <w:szCs w:val="24"/>
        </w:rPr>
        <w:t xml:space="preserve"> </w:t>
      </w:r>
      <w:r>
        <w:rPr>
          <w:szCs w:val="24"/>
        </w:rPr>
        <w:t>od společnosti Expainvest Alfa s.r.o., se sídlem Němčičky 144, PSČ 691 07, IČO 29226287.</w:t>
      </w:r>
    </w:p>
    <w:p>
      <w:pPr>
        <w:pStyle w:val="Normal"/>
        <w:autoSpaceDE w:val="false"/>
        <w:jc w:val="both"/>
        <w:rPr>
          <w:color w:val="000000"/>
          <w:szCs w:val="24"/>
          <w:highlight w:val="white"/>
        </w:rPr>
      </w:pPr>
      <w:r>
        <w:rPr>
          <w:b/>
        </w:rPr>
        <w:t>R58/25/7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Mateřská škola Břeclav, U Splavu 2765, příspěvková organizace, se sídlem U Splavu 2765/9, 690 02 Břeclav, IČO 49137115, k přijetí finančního daru ve výši 5.000 Kč</w:t>
      </w:r>
      <w:r>
        <w:rPr>
          <w:color w:val="FF0000"/>
          <w:szCs w:val="24"/>
        </w:rPr>
        <w:t xml:space="preserve"> </w:t>
      </w:r>
      <w:r>
        <w:rPr>
          <w:szCs w:val="24"/>
        </w:rPr>
        <w:t>od 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8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 daru – zdravotnického materiálu v hodnotě 8.424,13 Kč, od společnosti Perfect Distribution a. s., se sídlem: U Spalovny 4582/17, 796 01 Prostějov, IČO: 476759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8/25/8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 daru  ve výši 16.000 Kč, od 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8/25/8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 finančního daru ve výši 21.000 Kč, od společnosti LÉKÁRNY HYTYCH, s. r. o., se sídlem: Dukelské nám. 100/29, 693 01 Hustopeče, IČO 29255406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8/25/11 </w:t>
      </w:r>
      <w:r>
        <w:rPr/>
        <w:t>v souladu s ustanovením § 102 odst. 2 písm. b zákona č. 128/2000 Sb., o obcích (obecní zřízení), ve znění pozdějších předpisů, </w:t>
      </w:r>
      <w:r>
        <w:rPr>
          <w:color w:val="000000"/>
          <w:szCs w:val="24"/>
        </w:rPr>
        <w:t xml:space="preserve">př. org. Základní škola a Mateřská škola Břeclav, Kupkova 1, příspěvková organizace, se sídlem Kupkova 1020/1, 690 02 Břeclav, IČO 63434466 k podání žádosti o dotaci do dotační výzvy OP Zaměstnanost plus, výzva 03_25_080 Vybudování dětských skupin Ministerstva práce a sociálních věcí ČR na projekt „Vybudování dětské skupiny Sovadinova“ s plánovanými celkovými výdaji ve výši 2.540.757,94 Kč. Maximální výše požadované dotace činí 2.413.720,04 Kč, požadovaná 5% spoluúčast žadatele ve výši </w:t>
      </w:r>
      <w:r>
        <w:rPr>
          <w:szCs w:val="24"/>
        </w:rPr>
        <w:t>127.037,90 Kč</w:t>
      </w:r>
      <w:r>
        <w:rPr>
          <w:color w:val="000000"/>
          <w:szCs w:val="24"/>
        </w:rPr>
        <w:t xml:space="preserve"> bude hrazena z rezervního fondu příspěvkové organizac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ne:  07.05.2025</w:t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5-12T14:25:00Z</dcterms:modified>
  <cp:revision>34</cp:revision>
  <dc:subject/>
  <dc:title/>
</cp:coreProperties>
</file>